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57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学致精微，心怀天下”——关于征集北医研究生社会实践和职业发展优秀成果的通知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全体研究生同学：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社会实践是学生深入基层观察探索、服务奉献，了解国情民生的有效途径，是北医全面培养高水平研究生的重要方面。为深化学生社会实践活动，体现优秀实践成果，研究生院现面向全体研究生同学征集社会实践与职业发展优秀成果，具体如下：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、征集对象：全体在校及已毕业研究生（已毕业研究生优先）。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、征集内容：近两年内完成的社会实践成果，个人实践和团队实践皆可，前往西部地区进行实践活动的优先。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、成果要求：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提交的成果包括社会实践报告及其他支撑材料（照片、视频等）。其中实践报告要求在记录实践内容的基础上，进行有关职业发展（自身或群体未来的职业发展、产业的未来发展趋势等）的思考和总结。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提交的成果须是作者个人或团队原创，实践报告应具有真实性、客观性和针对性，体现作者的感受和思考。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、其他：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研究生院将本着公平、公正、公开的原则，对递交的成果进行评优，最终评选出优秀成果十项并予以表彰。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所有推荐成果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日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电子邮件形式报送至邮箱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488769288@126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57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北京大学医学部研究生院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北京大学临床肿瘤学院 教育处</w:t>
      </w:r>
    </w:p>
    <w:p>
      <w:pPr>
        <w:pStyle w:val="Style15"/>
        <w:keepNext w:val="false"/>
        <w:keepLines w:val="false"/>
        <w:widowControl/>
        <w:spacing w:lineRule="atLeast" w:line="357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日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8-29T05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